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capinação no Cemitério do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e capinação no Cemitério do Cambará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tuito da reivindicação é o de tirar a má impressão causada às pessoas que vão ao cemitério visitar os túmulos dos seus entes queridos, pois o referido cemitério se encontra em precário estado, necessitando das benfeitorias acima solicitad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5 - 08:35:51 0220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42:00Z</dcterms:created>
  <dc:creator>cpd</dc:creator>
  <dc:description/>
  <cp:keywords/>
  <dc:language>en-US</dc:language>
  <cp:lastModifiedBy>cpd</cp:lastModifiedBy>
  <dcterms:modified xsi:type="dcterms:W3CDTF">2015-03-31T11:48:00Z</dcterms:modified>
  <cp:revision>12</cp:revision>
  <dc:subject/>
  <dc:title>INDICAÇÃO Nº 489/2015</dc:title>
</cp:coreProperties>
</file>