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luminárias na Avenida Zito Garcia, Bairro Tabo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uminárias na Avenida Zito Garcia, Bairro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m razão da falta de iluminação ora solicitada, a referida via fica muito escura à noite, fato que aumenta os riscos de ocorrências de acidentes e de crimes, colocando em risco a segurança d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15 - 11:54:08 0216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25:00Z</dcterms:created>
  <dc:creator>cpd</dc:creator>
  <dc:description/>
  <cp:keywords/>
  <dc:language>en-US</dc:language>
  <cp:lastModifiedBy>cpd</cp:lastModifiedBy>
  <dcterms:modified xsi:type="dcterms:W3CDTF">2015-03-30T17:26:00Z</dcterms:modified>
  <cp:revision>5</cp:revision>
  <dc:subject/>
  <dc:title>INDICAÇÃO Nº 484/2015</dc:title>
</cp:coreProperties>
</file>