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8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, Newton Dias Bastos, Rogério Jean da Silva, Guilherme Araújo Nunes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ROSÂNGELA APARECIDA BOTTI MOLLA ALEGRE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39ª Sessão Ordinária, realizada em 08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/>
      </w:pPr>
      <w:r>
        <w:rPr>
          <w:rFonts w:cs="Arial" w:ascii="Arial" w:hAnsi="Arial"/>
          <w:b/>
        </w:rPr>
        <w:t>ROSÂNGELA APARECIDA BOTTI MOLLA ALEG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1 - 10:57 12193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1T14:00:00Z</dcterms:modified>
  <cp:revision>11</cp:revision>
  <dc:subject/>
  <dc:title/>
</cp:coreProperties>
</file>