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apresentar a </w:t>
      </w:r>
      <w:r>
        <w:rPr>
          <w:rFonts w:cs="Arial" w:ascii="Arial" w:hAnsi="Arial"/>
          <w:b/>
          <w:bCs/>
        </w:rPr>
        <w:t xml:space="preserve">sugestão de que seja enviada uma </w:t>
      </w:r>
      <w:r>
        <w:rPr>
          <w:rFonts w:cs="Arial" w:ascii="Arial" w:hAnsi="Arial"/>
          <w:b/>
          <w:bCs/>
          <w:u w:val="single"/>
        </w:rPr>
        <w:t>circular</w:t>
      </w:r>
      <w:r>
        <w:rPr>
          <w:rFonts w:cs="Arial" w:ascii="Arial" w:hAnsi="Arial"/>
          <w:b/>
          <w:bCs/>
        </w:rPr>
        <w:t xml:space="preserve"> informando a todos os(as) diretores(as) de escolas municipais que, em falta de meios para impressão, é facultada, aos(às) diretores(as), a utilização das impressoras da Prefeitura e do Departamento de Educaç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gestão visa casos em que uma determinada escola não tem como fornecer impressões para professores e alunos em virtude de manutenção de equipamentos ou de compra ainda a ser realizada. Assim, os(as) diretores(as) das instituições estarão cientes de que podem lançar mão de tal recurso quando necessário, evitando que docentes e discentes tenham sua rotina educacional prejudic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21 - 16:02 1216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0T20:39:00Z</dcterms:modified>
  <cp:revision>14</cp:revision>
  <dc:subject/>
  <dc:title/>
</cp:coreProperties>
</file>