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locação de 03 (três) braços de luz no final da Estrada Reginaldo Vaz Coelho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3 (três) braços de luz no final da Estrada Reginaldo Vaz Coelho, Volta Grande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trata de antiga e justa reivindicação dos moradores da referida via, uma vez que os mesmos se sentem inseguros no período noturno com a falta de iluminação, pois a escuridão oferece perigos aos transeuntes d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5 - 11:04:00 0209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1:00Z</dcterms:created>
  <dc:creator>cpd</dc:creator>
  <dc:description/>
  <cp:keywords/>
  <dc:language>en-US</dc:language>
  <cp:lastModifiedBy>carolina</cp:lastModifiedBy>
  <cp:lastPrinted>2015-03-27T10:13:00Z</cp:lastPrinted>
  <dcterms:modified xsi:type="dcterms:W3CDTF">2015-03-27T13:13:00Z</dcterms:modified>
  <cp:revision>4</cp:revision>
  <dc:subject/>
  <dc:title/>
</cp:coreProperties>
</file>