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7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adotar providências junto ao Departamento responsável, sobre a situação crítica em que se encontra a Rua Ernesto Stockler de Lima Junior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diante da situação de abandono que se encontra a referida Estrada. A melhoria nas condições das vias públicas no município tem por finalidade melhorar a acessibilidade e evitar que acidentes ocorram por responsabilidade do Poder Público, garantindo o direito de ir e vir dos cidadãos.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Clovis da Farmác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Cs/>
          <w:caps/>
        </w:rPr>
        <w:t xml:space="preserve">DD. </w:t>
      </w:r>
      <w:r>
        <w:rPr>
          <w:rFonts w:cs="Arial" w:ascii="Arial" w:hAnsi="Arial"/>
        </w:rPr>
        <w:t>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1/2021 - 16:06 12166/2021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5195" cy="842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3114675" cy="53911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11-18T13:45:00Z</dcterms:modified>
  <cp:revision>17</cp:revision>
  <dc:subject/>
  <dc:title/>
</cp:coreProperties>
</file>