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47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Indica ao Departamento de Saúde informações acerca de tratamento realizado pela Pontifícia Universidade Católica do Paraná, sobre tratamento com células tronco para evitar a amputação de pés ou parte da perna, e que está recrutando voluntários para uma nova fase do Projet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indicar o Departamento municipal de Saúde informações acerca de tratamento realizado pela Pontifícia Universidade Católica do Paraná, sobre tratamento com células tronco para evitar a amputação de pés ou parte da perna, e que está recrutando </w:t>
      </w:r>
      <w:r>
        <w:rPr>
          <w:rFonts w:cs="Tahoma" w:ascii="Tahoma" w:hAnsi="Tahoma"/>
          <w:iCs/>
          <w:sz w:val="22"/>
          <w:szCs w:val="22"/>
        </w:rPr>
        <w:t>voluntários para uma nova fase do Projet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Justifico o pedido por acreditar que eventuais pacientes que se encaixam no padrão exigido na pesquisa poderiam ser informados pelo Departamento de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5/03/2015 - 15:37:00 02078/2015/JM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45:00Z</dcterms:created>
  <dc:creator>maria</dc:creator>
  <dc:description/>
  <cp:keywords/>
  <dc:language>en-US</dc:language>
  <cp:lastModifiedBy>joselene</cp:lastModifiedBy>
  <cp:lastPrinted>2015-03-26T09:48:00Z</cp:lastPrinted>
  <dcterms:modified xsi:type="dcterms:W3CDTF">2015-03-26T12:49:00Z</dcterms:modified>
  <cp:revision>4</cp:revision>
  <dc:subject/>
  <dc:title>INDICAÇÃO Nº 474/2015</dc:title>
</cp:coreProperties>
</file>