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no sentido de providenciar revitalização da sinalização viária, bem como a pintura da faixa de pedestre existente na esquina da Rua Sotero de Souza com Rua Padre Marçal, esquina da FAC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faixa de pedestre encontra-se “apagada” por conta do desgaste do tempo, necessitando assim da sua troc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09:23 1210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0T12:23:00Z</dcterms:modified>
  <cp:revision>14</cp:revision>
  <dc:subject/>
  <dc:title/>
</cp:coreProperties>
</file>