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8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Thiago Vieira Nunes, José Alexandre Pierroni Dias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EDNELSON ALVES DE LIMA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39ª Sessão Ordinária, realizada em 08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ELSON ALVES DE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1 - 14:04 1208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9T17:12:00Z</dcterms:modified>
  <cp:revision>11</cp:revision>
  <dc:subject/>
  <dc:title/>
</cp:coreProperties>
</file>