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80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Rogério Jean da Silva e de todos os demais Nobres Vereadores desta Casa de Leis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IGNEZ DE JESUS ARRUD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9ª Sessão Ordinária, realizada em 08 de nov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GNEZ DE JESUS ARRUD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21 - 14:02 1208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1-11T13:32:00Z</dcterms:modified>
  <cp:revision>12</cp:revision>
  <dc:subject/>
  <dc:title/>
</cp:coreProperties>
</file>