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o Poder Executivo que interceda junto a SABESP ligação de rede de água na Rua Inês Cesar Freir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 que interceda junto a SABESP ligação de rede de água na Rua Inês Cesar Freir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 xml:space="preserve">Justifico o presente pedido uma vez que muitas famílias residem na referida via pública e ainda não contam com o importante benefício da água “encanada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29:17 020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3:00Z</dcterms:created>
  <dc:creator>maria</dc:creator>
  <dc:description/>
  <cp:keywords/>
  <dc:language>en-US</dc:language>
  <cp:lastModifiedBy>carolina</cp:lastModifiedBy>
  <dcterms:modified xsi:type="dcterms:W3CDTF">2015-03-26T14:43:00Z</dcterms:modified>
  <cp:revision>4</cp:revision>
  <dc:subject/>
  <dc:title/>
</cp:coreProperties>
</file>