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que providencie a realização de "operação tapa-buraco", no estacionamento do Ginásio Municipal Luiz Antônio Araújo (“Cascata”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>, o asfalto se encontra deteriorado, fato que além de causar inúmeros transtornos, aumenta o risco de acident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1 - 13:31 1208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0" cy="152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1T19:09:00Z</dcterms:modified>
  <cp:revision>22</cp:revision>
  <dc:subject/>
  <dc:title/>
</cp:coreProperties>
</file>