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COMPLEMENTAR Nº 008-E, DE 20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45 de 08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widowControl w:val="false"/>
        <w:spacing w:lineRule="auto" w:line="276" w:before="0" w:after="36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Revoga o art. 170 – D da Lei Complementar nº 40 de 08 de novembro de 2006, incluído pela Lei Complementar nº 66, de 04 de outubro de 2012.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 Complementar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rt. 1º Fica revogado o art. 170 – D, da Lei Complementar n.º 40 de 08 de novembro de 2006, incluída pela Lei Complementar n.º 66, de 04 de outubro de 2012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rt. 2º Esta Lei entra em vigor na data de sua publicação.</w:t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9ª Sessão Ordinária, de 08 de nov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09T19:42:00Z</dcterms:modified>
  <cp:revision>12</cp:revision>
  <dc:subject/>
  <dc:title/>
</cp:coreProperties>
</file>