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5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Deputad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, por meio deste, honrosa e efusivamente cumprimentá-lo por vossa prolífica carreira parlamentar e, respeitosamente, dispor do ensejo para solicitar a Vossa Excelência disponibilização de emenda parlamentar para pavimentação asfáltica da Estrada do Engenho, localizada no bairro Jardim Renê, pertencente ao município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rata-se de demanda há muito solicitada pela população local, que atravessa décadas sem ter tal reivindicação atendida pelas gestões anteriores. Zeloso da fecunda relação que o Deputado tem cultivado com a Estância Turística de São Roque, este Vereador registra o presente pedido tendo em vista o fortalecimento dos laços entre as diversas instâncias do Poder Público e, acima de tudo, o desenvolvimento em prol do bem-estar do são-roquens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ENCAR SANTANA BRAG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dep.alencarsantanabraga@camara.leg.br | Telefone: (61) 3215-5239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21 - 10:23 12052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1-09T13:39:00Z</dcterms:modified>
  <cp:revision>14</cp:revision>
  <dc:subject/>
  <dc:title/>
</cp:coreProperties>
</file>