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honrosa e efusivamente cumprimentá-lo por vossa prolífica carreira parlamentar e, respeitosamente, dispor do ensejo para solicitar a Vossa Excelência disponibilização de emenda parlamentar para compra de micro-ônibus para idos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idosos que frequentam atividades gratuitas coordenadas pelo Poder Público do município não dispõem de meios para locomoverem-se até os espaços em que ocorrem os eventos, como aqueles organizados pelo Centro de Convivência do Idoso. A conquista de um meio de transporte gratuito e exclusivo para essa parcela da população é uma luta de primeira ordem. Zeloso da fecunda relação que o Deputado tem cultivado com a Estância Turística de São Roque, este Vereador registra o presente pedido tendo em vista o fortalecimento dos laços entre as diversas instâncias do Poder Público e, acima de tudo, o desenvolvimento em prol do bem-estar do são-roquen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NCAR SANTANA BR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ep.alencarsantanabraga@camara.leg.br | Telefone: (61) 3215-523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1 - 10:22 12051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9T14:32:00Z</dcterms:modified>
  <cp:revision>14</cp:revision>
  <dc:subject/>
  <dc:title/>
</cp:coreProperties>
</file>