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85-L, DE 27/10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44 de 085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Israel Francisco de Oliveira – PSBD)</w:t>
      </w:r>
    </w:p>
    <w:p>
      <w:pPr>
        <w:pStyle w:val="TextBodyIndent"/>
        <w:spacing w:before="0" w:after="0"/>
        <w:ind w:left="3119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á denominação de "UBS Roberto de Mattos" à Unidade Básica de Saúde - UBS - do Jardim Carambeí.</w:t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 xml:space="preserve">Fica denominada “UBS Roberto de Mattos” o próprio público em construção "UBS - Unidade Básica de Saúde </w:t>
      </w:r>
      <w:bookmarkStart w:id="0" w:name="_Hlk86247030"/>
      <w:r>
        <w:rPr>
          <w:rFonts w:cs="Tahoma" w:ascii="Tahoma" w:hAnsi="Tahoma"/>
        </w:rPr>
        <w:t>do Jardim Carambeí</w:t>
      </w:r>
      <w:bookmarkEnd w:id="0"/>
      <w:r>
        <w:rPr>
          <w:rFonts w:cs="Tahoma" w:ascii="Tahoma" w:hAnsi="Tahoma"/>
        </w:rPr>
        <w:t>", localizado na Avenida Bernardino de Lucca, n° 160, em São Roque, que conta com 1.845,43 m² de área de terreno e 582,39 m² de área construída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Faz parte da presente Lei croqui do próprio público ora denominado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11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9ª Sessão Ordinária, de 08 de nov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30T19:29:00Z</dcterms:modified>
  <cp:revision>12</cp:revision>
  <dc:subject/>
  <dc:title/>
</cp:coreProperties>
</file>