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56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/07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licença para tratamento de saúde a servidora Sra. Liliam Araújo Silva, Assessora de Cerimonial e Eventos do Gabinete da Presidência, no período de 10/07/2021 a 07/09/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rFonts w:cs="Arial"/>
        </w:rPr>
        <w:t xml:space="preserve">Fica concedida licença para tratamento de saúde </w:t>
      </w:r>
      <w:r>
        <w:rPr>
          <w:szCs w:val="24"/>
        </w:rPr>
        <w:t>a servidora Sra. Liliam Araújo Silva, portadora do RG nº 27.820.645-1, Assessora de Cerimonial e Eventos do Gabinete da Presidência, lotada no Gabinete da Presidência da Câmara Municipal da Estância Turística de São Roque, no período de 10/07/2021 a 07/09/2021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novemb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Marcelo Marques da Silva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6/07/2021 - 09:34 7968/2021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1-11-09T11:41:00Z</dcterms:modified>
  <cp:revision>18</cp:revision>
  <dc:subject/>
  <dc:title>(PROPOSITURA) Nº (SEQUENCIA)-L</dc:title>
</cp:coreProperties>
</file>