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7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39ª Sessão Ordinária, realizada em 08 de nov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ANDRO SAN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7:44 1203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8T20:50:00Z</dcterms:modified>
  <cp:revision>12</cp:revision>
  <dc:subject/>
  <dc:title/>
</cp:coreProperties>
</file>