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5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novembro de 2021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o par de respeitosamente cumprimentá-lo, venho, por meio deste, solicitar os bons préstimos de Vossa Excelência, no sentido de viabilizar proposta de Emenda Parlamentar no Orçamento da União destinados à pavimentação asfáltica no fim da Rua Cardeal, Bairro Guaçu, no Município da Estância Turística de São Roque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 em razão do estado das referidas ruas as quais se encontram mal pavimentadas, com desníveis e buracos. Ademais, a má conservação da via tem causado transtorno aos munícipes, principalmente aos que transitam a localidade com seus veículos, pois algumas alterações indesejadas podem causar danos aos mesmos, além de propiciar eventuais colisões entre eles e outros acidentes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os recursos financeiros terão por finalidade prover as insuficiências orçamentárias do Município, de modo que sejam atendidas as necessidades do município.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iego Co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NCAR SANTANA BRA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dep.alencarsantanabraga@camara.leg.br | Telefone: (61) 3215-523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1/2021 - 16:19 12027/2021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1-08T19:33:00Z</dcterms:modified>
  <cp:revision>14</cp:revision>
  <dc:subject/>
  <dc:title/>
</cp:coreProperties>
</file>