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 para execução de passeio público em trecho específico conforme o croqui anexo na Rua Antonio dos Santos Santinhos, Vila Aguiar/Esplanada Mend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viabilizar a execução de passeio público em trecho específico, conforme o croqui anexo na Rua Antonio dos Santos Santinhos, Vila Aguiar/Esplanada Mend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oferecer melhores condições de segurança aos pedestres que diariamente transitam pelo referido local, uma vez que a falta de passeio público faz com que os mesmos tenham que dividir a via pública com os automóvei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3/2015 - 11:34:52 020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7:47:00Z</dcterms:created>
  <dc:creator>maria</dc:creator>
  <dc:description/>
  <cp:keywords/>
  <dc:language>en-US</dc:language>
  <cp:lastModifiedBy>maria</cp:lastModifiedBy>
  <cp:lastPrinted>2015-03-26T14:52:00Z</cp:lastPrinted>
  <dcterms:modified xsi:type="dcterms:W3CDTF">2015-03-26T17:52:00Z</dcterms:modified>
  <cp:revision>4</cp:revision>
  <dc:subject/>
  <dc:title>INDICAÇÃO Nº 450/2015</dc:title>
</cp:coreProperties>
</file>