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limpeza e a troca da tampa da boca de lobo, localizada na Rua Matias de Albuquerque, na altura imóvel n.º 395, d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vista que a boca de lobo se encontra entupida e com a tampa quebrada, necessitando, assim, da respectiva limpeza e troca de tampa, justificando o presente pedid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21 - 11:42 1197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1-08T18:15:00Z</dcterms:modified>
  <cp:revision>23</cp:revision>
  <dc:subject/>
  <dc:title/>
</cp:coreProperties>
</file>