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que providencie com urgência "operação tapa-buraco", para as vias públicas d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a existência de vários buracos abertos em diversas vias públicas do Bairro pela Sabesp, necessitando, assim, de uma atenção especial para o caso em tela, para o devido fechamento dos buracos, justificando, deste modo, o presente ped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1:43 1198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18:21:00Z</dcterms:modified>
  <cp:revision>16</cp:revision>
  <dc:subject/>
  <dc:title/>
</cp:coreProperties>
</file>