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com urgência "operação tapa-buraco", para as vias públicas do Bairro Vila No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o senhor Valdir Dias entrou em contato com este Vereador para reiterar o pedido de “tapa-buraco”, bem como informou a existência de mais buracos abertos nas vias públicas do bairro por conta da Sabesp, e por conta de uma empresa que realiza obras no bairro, que necessita com urgência do fechamento dos buracos, justificando, assim, o presente ped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1:44 1198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18:28:00Z</dcterms:modified>
  <cp:revision>16</cp:revision>
  <dc:subject/>
  <dc:title/>
</cp:coreProperties>
</file>