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pintura das faixas de pedestres localizadas na Rua São Joaquim, na região central da cidade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o local recebe intensa movimentação de veículos e de pessoas, principalmente em horário de pico, necessitando, assim, da pintura das faixas de pedestres, que se apagou por conta do tempo, justificando, deste modo, o presente pedi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1 - 11:45 1198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8T18:33:00Z</dcterms:modified>
  <cp:revision>16</cp:revision>
  <dc:subject/>
  <dc:title/>
</cp:coreProperties>
</file>