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roçada e capinação na Rua Alcides Vieira Jardim Marie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 serviço de limpeza roçada e capinação na Rua Alcides Vieira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medida visa contribuir com a limpeza da via e a saúde dos moradores, devido ao mato alto que se encontra nesta via, facilitando o surgimento da Dengue e de outras doenças prejudiciais aos mesm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54:45 019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6:00Z</dcterms:created>
  <dc:creator>joselene</dc:creator>
  <dc:description/>
  <cp:keywords/>
  <dc:language>en-US</dc:language>
  <cp:lastModifiedBy>carolina</cp:lastModifiedBy>
  <cp:lastPrinted>2015-03-25T08:51:00Z</cp:lastPrinted>
  <dcterms:modified xsi:type="dcterms:W3CDTF">2015-03-25T11:52:00Z</dcterms:modified>
  <cp:revision>4</cp:revision>
  <dc:subject/>
  <dc:title/>
</cp:coreProperties>
</file>