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79/2021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Tania Aparecida de Paula Mello.</w:t>
      </w:r>
    </w:p>
    <w:p>
      <w:pPr>
        <w:pStyle w:val="Textoembloco"/>
        <w:spacing w:lineRule="exact" w:line="320"/>
        <w:ind w:left="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4 de novembro de 2021, aos 61 anos de idade, a estimada Senhora TANIA APARECIDA DE PAULA MELL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so, o Vereador Rogério Jean da Silva solidariza</w:t>
        <w:noBreakHyphen/>
        <w:t xml:space="preserve">se com a família e REQUER ao Egrégio Plenário que faça constar na Ata da presente Sessão, Moção de Pesar pelo falecimento da Senhora </w:t>
      </w:r>
      <w:r>
        <w:rPr>
          <w:b/>
        </w:rPr>
        <w:t>TANIA APARECIDA DE PAULA MELL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“Dr. Júlio Arantes de Freitas”, 5 de nov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Dona Mariquinha, n.º 68, Vila Nossa Senhora Aparecida, São Roque-SP, CEP: 18132-23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1/2021 - 14:13 11933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1-17T12:51:00Z</dcterms:modified>
  <cp:revision>17</cp:revision>
  <dc:subject/>
  <dc:title>(PROPOSITURA) Nº (SEQUENCIA)</dc:title>
</cp:coreProperties>
</file>