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2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 xml:space="preserve">Solicita que seja aterrada poça de água localizada na Estrada Municipal do Aguassai, Bairro do Carmo. </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 aterrada poça de água localizada na Estrada Municipal do Aguassai, Bairro do Carmo.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devido a proliferação de mosquitos transmissores da Dengue. Como pode ser observado nas fotos anexas.</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3/2015 - 10:30:43 0199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18:00Z</dcterms:created>
  <dc:creator>joselene</dc:creator>
  <dc:description/>
  <cp:keywords/>
  <dc:language>en-US</dc:language>
  <cp:lastModifiedBy>joselene</cp:lastModifiedBy>
  <cp:lastPrinted>2015-03-26T11:19:00Z</cp:lastPrinted>
  <dcterms:modified xsi:type="dcterms:W3CDTF">2015-03-26T14:19:00Z</dcterms:modified>
  <cp:revision>4</cp:revision>
  <dc:subject/>
  <dc:title>INDICAÇÃO Nº 429/2015</dc:title>
</cp:coreProperties>
</file>