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9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s Senhorias, para que, cobrem as providências cabíveis contra a insuficiência dos serviços de transporte coletivo prestados pela empresa Rápido Luxo Campinas à população de São Roque e municípios vizinh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al pedido se justifica e pede uma ação efetiva da agência reguladora para que sejam corrigidas as constantes falhas nos serviços prestados pela empresa Rápido Luxo Campinas no transporte intermunicipal entre São Roque e Sorocaba, pela Rodovia Raposo Tavares (SP 270) desde dezembro de 2020. Vale ressaltar que essa empresa é a única prestadora do transporte coletivo intermunicipal, serviço essencial, no trecho de relevante importância para os usuários que moram em uma cidade e trabalham em outra, pois, considerando o custo atual dos combustíveis, aliado a cobrança de pedágio no deslocamento entre São Roque e Sorocaba torna impraticável o uso de carro rotineiramente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é que a Rápido Luxo Campinas oferece apenas alguns poucos horários para esse trecho, com frequência insuficiente e de maneira irregular, restando aos cidadãos que desejam transporte coletivo entre São Roque e Sorocaba apenas a alternativa de usar o transporte coletivo oferecido pela mesma empresa no trecho entre São Roque/Alumínio, de forma regular e de frequência aceitável, e, na cidade de Mairinque, tomar outro ônibus para Sorocaba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a devida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GÊNCIA DE TRANSPORTE DO ESTADO DE SÃO PAULO (ART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Iguatemi, 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CEP 01451-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1 - 17:29 1160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05T16:42:00Z</dcterms:modified>
  <cp:revision>18</cp:revision>
  <dc:subject/>
  <dc:title/>
</cp:coreProperties>
</file>