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199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para que, junto ao setor competente, tome as providências cabíveis contra a insuficiência dos serviços de transporte coletivo prestados pela empresa Rápido Luxo Campinas à população de São Roque e municípios vizinho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Tal pedido se justifica e pede uma ação efetiva do Poder Executivo para que sejam corrigidas as constantes falhas nos serviços prestados pela empresa Rápido Luxo Campinas no transporte intermunicipal entre São Roque e Sorocaba, pela Rodovia Raposo Tavares (SP 270) desde dezembro de 2020. Vale ressaltar que essa empresa é a única prestadora do transporte coletivo intermunicipal, serviço essencial, no trecho de relevante importância para os usuários que moram em uma cidade e trabalham em outra, pois, considerando o custo atual dos combustíveis, aliado a cobrança de pedágio no deslocamento entre São Roque e Sorocaba torna impraticável o uso de carro rotineiramente.</w:t>
      </w:r>
    </w:p>
    <w:p>
      <w:pPr>
        <w:pStyle w:val="Normal"/>
        <w:autoSpaceDE w:val="false"/>
        <w:spacing w:lineRule="auto" w:line="276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 fato é que a Rápido Luxo Campinas oferece apenas alguns poucos horários para esse trecho, com frequência insuficiente e irregular, restando aos cidadãos que desejam transporte coletivo entre São Roque e Sorocaba apenas a alternativa de usar o transporte coletivo oferecido pela mesma empresa no trecho entre São Roque/Alumínio, de forma regular e de frequência aceitável, e, na cidade de Mairinque, tomar outro ônibus para Sorocaba.</w:t>
      </w:r>
    </w:p>
    <w:p>
      <w:pPr>
        <w:pStyle w:val="Normal"/>
        <w:autoSpaceDE w:val="false"/>
        <w:spacing w:lineRule="auto" w:line="276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a devida atenção a este Ofício, desde já agradeç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MARCOS AUGUSTO 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ISSA</w:t>
      </w:r>
      <w:r>
        <w:rPr>
          <w:rFonts w:cs="Arial" w:ascii="Arial" w:hAnsi="Arial"/>
          <w:b/>
          <w:bCs/>
          <w:shd w:fill="FFFFFF" w:val="clear"/>
        </w:rPr>
        <w:t> 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0/2021 - 17:28 11602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1-05T16:41:00Z</dcterms:modified>
  <cp:revision>15</cp:revision>
  <dc:subject/>
  <dc:title/>
</cp:coreProperties>
</file>