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1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bookmarkEnd w:id="0"/>
      <w:r>
        <w:rPr>
          <w:rFonts w:cs="Tahoma" w:ascii="Tahoma" w:hAnsi="Tahoma"/>
          <w:b/>
          <w:bCs/>
          <w:i/>
        </w:rPr>
        <w:t>Solicita ao Executivo informações sobre o andamento do recapeamento do asfáltico das vias urbanas da Vila Aguiar – Fase 1 – Convênio assinado por Emenda do Senador José Serra (Rua Júlio Cesar de Oliveira, Rua Carmelina Crem e Rua Prof. Silveira Santos - Parte 1)</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te Vereador já questionou o Poder Executivo de nossa cidade, mediante Ofício Vereador regularmente protocolado junto ao Paço Municipal, por duas vezes neste ano para obter informações a respeito do andamento das obras de recapeamento asfáltico das vias urbanas da Vila Aguiar – Fase 1.</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os pedidos de informação foram solicitados através do Ofício Vereador nº 400/2021, protocolado em 04 de fevereiro junto à Prefeitura, o qual, por não obter seu intento, foi reiterado em 02 de março do mesmo ano, através do Ofício Vereador nº 608/2021, igualmente ignorad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referida obra de recapeamento asfáltico, que deve beneficiar as Ruas Júlio Cesar de Oliveira, Carmelina Crem e Professor Silveira Santos (parte 1), possui os recursos financeiros consignados no Orçamento Municipal, o que pode ser verificado através da Lei nº 5.164, de 10/12/2020, que estimou a receita e fixou a despesa do Município para o Exercício de 2021.</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ntretanto, apesar dos recursos estarem consignados no Orçamento fixado para este ano, aos 04 dias do mês de novembro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Senado José Serra, a ineficácia do Poder Executivo São-roquense impede que o benefício chegue à população, obrigando-a a conviver com o problema da falta de manutenção das vias públic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Diante da não obtenção de resposta aos Ofícios Vereador encaminhados ao Poder Executivo e sendo este um </w:t>
      </w:r>
      <w:r>
        <w:rPr>
          <w:rFonts w:cs="Tahoma" w:ascii="Tahoma" w:hAnsi="Tahoma"/>
          <w:b/>
          <w:bCs/>
        </w:rPr>
        <w:t>genuíno objeto de Requerimento</w:t>
      </w:r>
      <w:r>
        <w:rPr>
          <w:rFonts w:cs="Tahoma" w:ascii="Tahoma" w:hAnsi="Tahoma"/>
        </w:rPr>
        <w:t>, já que ao contrário do que querem fazer crer, o pedido de informações ao Prefeito está previsto no Regimento Interno da Câmara em seu artigo 223, Inciso VIII, não se confundindo de maneira alguma com a proposição de Indicação, utilizo o referido instrumento para buscar aquilo que é de direito da população: a devida satisfação do Poder Públic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 xml:space="preserve">Uma vez que já nos encontramos no mês de novembro, qual a justificativa para que as obras de recapeamento asfáltico da Vila Aguiar – </w:t>
      </w:r>
      <w:r>
        <w:rPr>
          <w:rFonts w:cs="Tahoma" w:ascii="Tahoma" w:hAnsi="Tahoma"/>
          <w:b/>
          <w:bCs/>
          <w:u w:val="single"/>
        </w:rPr>
        <w:t>Fase 1</w:t>
      </w:r>
      <w:r>
        <w:rPr>
          <w:rFonts w:cs="Tahoma" w:ascii="Tahoma" w:hAnsi="Tahoma"/>
        </w:rPr>
        <w:t>,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ncaminhar cópia.</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04 de novemb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4/11/2021 - 14:53 11842/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1-05T13:35:00Z</dcterms:modified>
  <cp:revision>17</cp:revision>
  <dc:subject/>
  <dc:title/>
</cp:coreProperties>
</file>