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1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o Prefeito Municipal a elevação do nível salarial dos ocupantes do cargo de eletricista, atualmente no nível 5, para o nível 8.</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elevação do nível salarial dos ocupantes do cargo de eletricista, atualmente no nível 5, para o nível 8.</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visa reconhecer o trabalho dos ocupantes desta categoria que tanto tem feito em relação ao Município, mesmo com os salários tão defasados como se encontram. Atualmente ocupar os cargos de eletricista os Srs. Wilson Silva Moreira, Adair Fernandes de Matos, João Miguel Pires, Jorge e Demétrius Ramos Silva, os quais são merecedores da adequação salarial ora propost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3/2015 - 17:32:49 0186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34:00Z</dcterms:created>
  <dc:creator>joselene</dc:creator>
  <dc:description/>
  <cp:keywords/>
  <dc:language>en-US</dc:language>
  <cp:lastModifiedBy>cpd</cp:lastModifiedBy>
  <dcterms:modified xsi:type="dcterms:W3CDTF">2015-03-19T11:39:00Z</dcterms:modified>
  <cp:revision>4</cp:revision>
  <dc:subject/>
  <dc:title>INDICAÇÃO Nº 417/2015</dc:title>
</cp:coreProperties>
</file>