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limpeza e desassoreamento de toda a extensão do córrego localizado atrás da CEMEI Adelina Mischiatti Caparell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serviços de limpeza e desassoreamento de toda a extensão do córrego localizado atrás da CEMEI Adelina Mischiatti Caparelli, no Distrito de Maylas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lização de serviços de limpeza e desassoreamento com “</w:t>
      </w:r>
      <w:r>
        <w:rPr>
          <w:rFonts w:cs="Arial" w:ascii="Arial" w:hAnsi="Arial"/>
          <w:sz w:val="22"/>
          <w:szCs w:val="22"/>
          <w:u w:val="single"/>
        </w:rPr>
        <w:t>TRATOR PC</w:t>
      </w:r>
      <w:r>
        <w:rPr>
          <w:rFonts w:cs="Arial" w:ascii="Arial" w:hAnsi="Arial"/>
          <w:sz w:val="22"/>
          <w:szCs w:val="22"/>
        </w:rPr>
        <w:t>” visam impedir o transbordamento do córrego, bem como a proliferação de animais nocivos a saúde pública. Vale ressaltar que ao longo do córrego estão localizadas a CEMEI</w:t>
      </w:r>
      <w:r>
        <w:rPr>
          <w:rFonts w:cs="Arial" w:ascii="Arial" w:hAnsi="Arial"/>
          <w:iCs/>
          <w:sz w:val="22"/>
          <w:szCs w:val="22"/>
        </w:rPr>
        <w:t xml:space="preserve"> Adelina Mischiatti Caparelli, uma Igreja Congregação Cristão do Brasil, além de muitas residências, entre as quais a do Sr. “Toninho” Caparell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7:01:13 0186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36:00Z</dcterms:created>
  <dc:creator>joselene</dc:creator>
  <dc:description/>
  <cp:keywords/>
  <dc:language>en-US</dc:language>
  <cp:lastModifiedBy>cpd</cp:lastModifiedBy>
  <dcterms:modified xsi:type="dcterms:W3CDTF">2015-03-18T20:39:00Z</dcterms:modified>
  <cp:revision>3</cp:revision>
  <dc:subject/>
  <dc:title>INDICAÇÃO Nº 415/2015</dc:title>
</cp:coreProperties>
</file>