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avimentação asfáltica da Rua Padre Camacho, localizada na Vila do Rosári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Padre Camacho, localizada na Vila do Rosári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exact" w:line="360"/>
        <w:ind w:firstLine="3544"/>
        <w:jc w:val="both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este Vereador foi procurado por diversos moradores do Bairro do Rosário, os quais solicitaram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a pavimentação da Rua Padre Camacho, localizada na Vila do Rosário, no Distrito de Maylasky, de modo a evitar os transtornos que têm enfrentando pela falta do benefíc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Style w:val="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5:29:30 0185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0:00Z</dcterms:created>
  <dc:creator>joselene</dc:creator>
  <dc:description/>
  <cp:keywords/>
  <dc:language>en-US</dc:language>
  <cp:lastModifiedBy>cpd</cp:lastModifiedBy>
  <dcterms:modified xsi:type="dcterms:W3CDTF">2015-03-18T19:22:00Z</dcterms:modified>
  <cp:revision>3</cp:revision>
  <dc:subject/>
  <dc:title>INDICAÇÃO Nº 412/2015</dc:title>
</cp:coreProperties>
</file>