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para escoamento de água, devido a enchente, causada em período de chuvas, na Estrada dos Venâncios, causando transtorno para os veículos e transeuntes, em especial na altura da ponte após a Pousada dos Vaqueiros, sentido bairro do Mirim (imagens anex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anutenção para escoamento de água, devido a enchente, causada em período de chuvas, na Estrada dos Venâncios, causando transtorno para os veículos e transeuntes, em especial na altura da ponte após a Pousada dos Vaqueiros, sentido bairro do Mirim (imagens anexas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verificável pelas imagens anexas, a localidade tem sofrido com enchentes em épocas de chuva, visto que a infraestrutura da via não comporta grandes fluxos de água adequadamente. A situação exige medidas urgentes, pois coloca em risco a população, tanto pelo transtorno gerado pela inutilização da via em tais momentos, quanto pela ameaça ao patrimônio dos cidadãos (veículos e residências do entorno).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novembro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1 - 14:24 11832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5T19:14:00Z</dcterms:modified>
  <cp:revision>59</cp:revision>
  <dc:subject/>
  <dc:title/>
</cp:coreProperties>
</file>