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ª SESSÃO 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8 DE NOVEMBR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88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8ª Sessão Ordinária, de 03/11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374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 xml:space="preserve">377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378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;</w:t>
      </w:r>
    </w:p>
    <w:p>
      <w:pPr>
        <w:pStyle w:val="Normal"/>
        <w:numPr>
          <w:ilvl w:val="6"/>
          <w:numId w:val="6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 e</w:t>
      </w:r>
    </w:p>
    <w:p>
      <w:pPr>
        <w:pStyle w:val="Normal"/>
        <w:numPr>
          <w:ilvl w:val="6"/>
          <w:numId w:val="6"/>
        </w:numPr>
        <w:autoSpaceDE w:val="false"/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5-L</w:t>
      </w:r>
      <w:r>
        <w:rPr>
          <w:rFonts w:cs="Arial" w:ascii="Arial" w:hAnsi="Arial"/>
          <w:i/>
          <w:iCs/>
        </w:rPr>
        <w:t>, de 27/10/2021, de autoria do Vereador Israel Francisco de Oliveira, que “Dá denominação de ‘UBS Roberto Matos’ à Unidade Básica de Saúde (UBS) do bairro do Guaçu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7</w:t>
      </w:r>
      <w:r>
        <w:rPr>
          <w:rFonts w:cs="Arial" w:ascii="Arial" w:hAnsi="Arial"/>
          <w:i/>
          <w:iCs/>
        </w:rPr>
        <w:t>, de 28/10/2021, de autoria do Vereador Paulo Rogério Noggerini Júnior, que “Dispõe sobre a concessão de placa-homenagem em razão do Dia da Consciência Negra a Maria José dos Santos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8</w:t>
      </w:r>
      <w:r>
        <w:rPr>
          <w:rFonts w:cs="Arial" w:ascii="Arial" w:hAnsi="Arial"/>
          <w:i/>
          <w:iCs/>
        </w:rPr>
        <w:t>, de 28/10/2021, de autoria do Vereador Paulo Rogério Noggerini Júnior, que “Dispõe sobre a concessão de placa-homenagem em razão do Dia da Consciência Negra à Associação do Território Quilombola do Bairro do Carmo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bookmarkStart w:id="0" w:name="_Hlk86927995"/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8-E</w:t>
      </w:r>
      <w:r>
        <w:rPr>
          <w:rFonts w:cs="Arial" w:ascii="Arial" w:hAnsi="Arial"/>
          <w:i/>
          <w:iCs/>
        </w:rPr>
        <w:t>, de 20/10/2021, de autoria do Poder Executivo, que “Revoga o art. 170 – D da Lei Complementar Nº 40 de 08 de novembro de 2006, incluído pela Lei Complementar Nº 66, de 04 de outubro de 2012</w:t>
      </w:r>
      <w:bookmarkEnd w:id="0"/>
      <w:r>
        <w:rPr>
          <w:rFonts w:cs="Arial" w:ascii="Arial" w:hAnsi="Arial"/>
          <w:i/>
          <w:iCs/>
        </w:rPr>
        <w:t>”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9-E</w:t>
      </w:r>
      <w:r>
        <w:rPr>
          <w:rFonts w:cs="Arial" w:ascii="Arial" w:hAnsi="Arial"/>
          <w:i/>
          <w:iCs/>
        </w:rPr>
        <w:t xml:space="preserve">, de 03/11/2021, de autoria do Poder Executivo, que “Institui o Regime de Previdência Complementar no âmbito do Município de São Roque; fixa o limite máximo para concessão de aposentadorias e pensões pelo Regime Próprio de Previdência Social (RPPS); autoriza a adesão a plano de benefícios de previdência complementar e dá outras providências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Requerimento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/>
          <w:bCs/>
          <w:i/>
          <w:iCs/>
        </w:rPr>
        <w:t xml:space="preserve"> 211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212/2021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William da Silva Albuquerque;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Claudia Rita Duarte Pedroso; e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5" w:hanging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5 de nov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21:00Z</dcterms:created>
  <dc:creator>mauracy</dc:creator>
  <dc:description/>
  <cp:keywords/>
  <dc:language>en-US</dc:language>
  <cp:lastModifiedBy>user</cp:lastModifiedBy>
  <cp:lastPrinted>2021-11-05T09:41:00Z</cp:lastPrinted>
  <dcterms:modified xsi:type="dcterms:W3CDTF">2021-11-11T18:55:00Z</dcterms:modified>
  <cp:revision>5</cp:revision>
  <dc:subject/>
  <dc:title/>
</cp:coreProperties>
</file>