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2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para que requeira junto ao Departamento de Obras a construção de uma área para manobras no final da Rua Belmiro Augusto Moraes no Bairro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or não haver espaço para os carros voltarem. O final da rua encontra-se tomado pelo mato (como demonstrado na foto anexa) o que dificulta as manobras dos moradores que precisam usar as entradas das casas para a operação, causando além de desconforto, o risco de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São Roque - SP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1/2021 - 13:50 11826/202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0170</wp:posOffset>
            </wp:positionH>
            <wp:positionV relativeFrom="paragraph">
              <wp:posOffset>854710</wp:posOffset>
            </wp:positionV>
            <wp:extent cx="5416550" cy="305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054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04T16:58:00Z</dcterms:modified>
  <cp:revision>14</cp:revision>
  <dc:subject/>
  <dc:title/>
</cp:coreProperties>
</file>