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solicitar os bons ofícios de Vossa Senhoria, para que requeira junto a setor competente </w:t>
      </w:r>
      <w:r>
        <w:rPr>
          <w:rFonts w:cs="Arial" w:ascii="Arial" w:hAnsi="Arial"/>
          <w:b/>
          <w:bCs/>
        </w:rPr>
        <w:t>a limpeza do córrego localizado entre as Ruas Aleixo Soares e Rua Belmiro Augusto Moraes no Bairro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 a chegada da estação das chuvas, os trabalhos de desassoreamento em São Roque precisam ser intensificados, pois, os sedimentos e resíduos trazidos pelas águas, se depositam no fundo do curso d’água, com a vegetação crescida nas margens, o leito de córregos e rios diminui consideravelmente o que aumenta o risco de enchentes e possíveis acidentes de trânsito, além de outros danos ao patrimônio d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da Farmá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São Roque - SP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1 - 11:20 11820/2021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3255</wp:posOffset>
            </wp:positionH>
            <wp:positionV relativeFrom="paragraph">
              <wp:posOffset>848995</wp:posOffset>
            </wp:positionV>
            <wp:extent cx="2563495" cy="30111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011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3850</wp:posOffset>
            </wp:positionH>
            <wp:positionV relativeFrom="paragraph">
              <wp:posOffset>458470</wp:posOffset>
            </wp:positionV>
            <wp:extent cx="2564130" cy="45402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540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5049520</wp:posOffset>
            </wp:positionV>
            <wp:extent cx="2881630" cy="33216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321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4T16:29:00Z</dcterms:modified>
  <cp:revision>15</cp:revision>
  <dc:subject/>
  <dc:title/>
</cp:coreProperties>
</file>