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Reitera Indicação nº 193/2015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implantação de lombada na Rua Vinicius de Moraes, na altura dos nº 160, Bairro GabrielPiza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lombada na Rua Vinicius de Moraes, na altura dos nº 160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pedestres que transitam pelo local, pois é alto o risco de acidentes 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3/2015 - 14:35:18 0184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26:00Z</dcterms:created>
  <dc:creator>joselene</dc:creator>
  <dc:description/>
  <cp:keywords/>
  <dc:language>en-US</dc:language>
  <cp:lastModifiedBy>joselene</cp:lastModifiedBy>
  <cp:lastPrinted>2015-03-19T15:31:00Z</cp:lastPrinted>
  <dcterms:modified xsi:type="dcterms:W3CDTF">2015-03-19T18:31:00Z</dcterms:modified>
  <cp:revision>4</cp:revision>
  <dc:subject/>
  <dc:title>INDICAÇÃO Nº 406/2015</dc:title>
</cp:coreProperties>
</file>