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</w:t>
      </w:r>
      <w:r>
        <w:rPr>
          <w:rFonts w:cs="Arial" w:ascii="Arial" w:hAnsi="Arial"/>
          <w:b/>
          <w:bCs/>
        </w:rPr>
        <w:t>reiterando o Ofício 1715/2021, em que peço a instalação de grade de contenção da ponte construída no final da Rua Josephina, início da Rua Eduardo no Bairro Vila Vinh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observado na foto anexa, é necessária, além da proteção lateral na ponte, a devida sinalização com pintura de regulamentação ou advertência no solo, de forma que o fluxo seja mais organizado e seguro para os condutores 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Clovis da Farmá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1 - 10:12 11815/2021/arb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720</wp:posOffset>
            </wp:positionH>
            <wp:positionV relativeFrom="paragraph">
              <wp:posOffset>1148715</wp:posOffset>
            </wp:positionV>
            <wp:extent cx="4521200" cy="602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022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4T13:53:00Z</dcterms:modified>
  <cp:revision>14</cp:revision>
  <dc:subject/>
  <dc:title/>
</cp:coreProperties>
</file>