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1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o chefe da divisão de esportes e lazer a implantação de escolinha de futebol no Bairro Jardim Conceição nos mesmos moldes das atividades já aplicadas nos Bairros do Saboó, São João Novo e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 e ao chefe da divisão de esportes e lazer, que realize um estudo para implantação de escolinha de futebol no Bairro Jardim Conceição nos mesmos moldes das atividades já aplicadas nos Bairros do Saboó, São João Novo e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No referido bairro existe um terreno com aparentemente abandonado que pertencente à Prefeitura Municipal da Estância Turística de São Roque. Munícipes moradores da comunidade estão se mobilizando e já estruturaram uma "força tarefa" para posterior manutenção e conservação do local onde eventualmente será a escolinha de futebo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4 de nov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o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21 - 09:50 11812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40435</wp:posOffset>
            </wp:positionV>
            <wp:extent cx="3372485" cy="59785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5978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04T13:02:00Z</dcterms:modified>
  <cp:revision>58</cp:revision>
  <dc:subject/>
  <dc:title/>
</cp:coreProperties>
</file>