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8-L, DE 29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2 de 03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Willian da Silva Albuquerque – DEM)</w:t>
      </w:r>
    </w:p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Institui o programa "Adote um </w:t>
      </w:r>
      <w:r>
        <w:rPr>
          <w:rFonts w:cs="Tahoma" w:ascii="Tahoma" w:hAnsi="Tahoma"/>
          <w:b/>
          <w:bCs/>
        </w:rPr>
        <w:t xml:space="preserve">Playground </w:t>
      </w:r>
      <w:r>
        <w:rPr>
          <w:rFonts w:cs="Tahoma" w:ascii="Tahoma" w:hAnsi="Tahoma"/>
          <w:b/>
          <w:bCs/>
          <w:i/>
          <w:iCs/>
        </w:rPr>
        <w:t>para Crianças" no âmbito da Estância Turística de São Roque e dá outras providências.</w:t>
      </w:r>
    </w:p>
    <w:p>
      <w:pPr>
        <w:pStyle w:val="Normal"/>
        <w:spacing w:lineRule="auto" w:line="276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auto" w:line="276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, na Estância Turística de São Roque, o programa “Adote um Playground para Crianças”.</w:t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 xml:space="preserve">Constitui objetivo do programa de que se trata esta Lei, incentivar as pessoas físicas e jurídicas, através da chamada “adoção”, a contribuírem com doação, instalação, conservação, recuperação e manutenção de </w:t>
      </w:r>
      <w:r>
        <w:rPr>
          <w:rFonts w:cs="Tahoma" w:ascii="Tahoma" w:hAnsi="Tahoma"/>
          <w:i/>
          <w:iCs/>
        </w:rPr>
        <w:t>playgrounds</w:t>
      </w:r>
      <w:r>
        <w:rPr>
          <w:rFonts w:cs="Tahoma" w:ascii="Tahoma" w:hAnsi="Tahoma"/>
        </w:rPr>
        <w:t xml:space="preserve"> nos jardins, praças, parques, clubes, áreas de lazer e áreas abertas ao público em geral, na Estância Turística de São Roque.</w:t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O Poder Executivo regulamentará a forma de celebração das parcerias a que se refere esta Lei.</w:t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pessoas jurídicas que aderirem ao programa que trata esta Lei, poderão divulgar, por meio de propaganda institucional, nos termos da legislação pertinente, as ações praticadas em benefício da instituição adotada.</w:t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  A propaganda institucional a ser instalada no </w:t>
      </w:r>
      <w:r>
        <w:rPr>
          <w:rFonts w:cs="Tahoma" w:ascii="Tahoma" w:hAnsi="Tahoma"/>
          <w:i/>
          <w:iCs/>
        </w:rPr>
        <w:t>playground</w:t>
      </w:r>
      <w:r>
        <w:rPr>
          <w:rFonts w:cs="Tahoma" w:ascii="Tahoma" w:hAnsi="Tahoma"/>
        </w:rPr>
        <w:t xml:space="preserve"> deve ser acordada de forma prévia entre o interessado e a Prefeitura Municipal, sendo vedado uso de cunho político, bebidas alcoólicas, fumo, jogos de azar, armas, ou de material impróprio ou inadequado para crianças e adolescentes, entre outros. O mesmo vale para o material a ser divulgado nos canais de mídia e redes sociais do apoiador do projeto.</w:t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5º </w:t>
      </w:r>
      <w:r>
        <w:rPr>
          <w:rFonts w:cs="Tahoma" w:ascii="Tahoma" w:hAnsi="Tahoma"/>
        </w:rPr>
        <w:t>O Poder Executivo regulamentará esta Lei no que couber.</w:t>
      </w:r>
    </w:p>
    <w:p>
      <w:pPr>
        <w:pStyle w:val="Normal"/>
        <w:spacing w:lineRule="auto" w:line="276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6º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8ª Sessão Ordinária, de 03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93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4T12:40:00Z</dcterms:modified>
  <cp:revision>11</cp:revision>
  <dc:subject/>
  <dc:title/>
</cp:coreProperties>
</file>