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76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Rafael Tanzi de Araújo, Newton Dias Bastos, Júlio Antônio Mariano e Cláudia Rita Duarte Pedroso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ADEMIR DE MORAES,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38ª Sessão Ordinária, realizada em 03 de nov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E MORA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1/2021 - 09:30 11806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1-04T12:34:00Z</dcterms:modified>
  <cp:revision>11</cp:revision>
  <dc:subject/>
  <dc:title/>
</cp:coreProperties>
</file>