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</w:t>
      </w:r>
      <w:r>
        <w:rPr>
          <w:rFonts w:cs="Arial" w:ascii="Arial" w:hAnsi="Arial"/>
          <w:b/>
          <w:bCs/>
        </w:rPr>
        <w:t>disponibilização de gravação das câmeras do corredor da sala de imprensa efetuadas no dia 28 de outubro de 2021, especificamente do período de 12h00 a 13h3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referida data, a servidora responsável pela sala de imprensa deixou sobre a mesa uma folha sulfite contendo instruções para matéria a ser publicada nas mídias oficiais desta Casa de Leis, referente a assuntos concernentes a este Vereador. Ocorre que, após o horário de almoço, o documento desapareceu da sala sem deixar vestígios, donde se depreende que o mesmo foi apossado por pessoa sem autorização que adentrou a sala enquanto ela permanecia vazia, em virtude do horário de almo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rvidora responsável, preocupada com a situação, dirigiu-se a este Vereador a fim de esclarecer a questão, na esperança de que este tivesse, por acaso, levado o documento consigo, o que não foi o que aconteceu. </w:t>
      </w:r>
      <w:r>
        <w:rPr>
          <w:rFonts w:cs="Arial" w:ascii="Arial" w:hAnsi="Arial"/>
          <w:u w:val="single"/>
        </w:rPr>
        <w:t>O sumiço de um documento pessoal de maneira abrupta é fato que gera transtorno e apreensão, pois afeta o bom andamento das atividades na repartição</w:t>
      </w:r>
      <w:r>
        <w:rPr>
          <w:rFonts w:cs="Arial" w:ascii="Arial" w:hAnsi="Arial"/>
        </w:rPr>
        <w:t>. Nesse sentido, a disponibilização da gravação é o melhor recurso disponível para a devida averiguação do que houve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1/2021 - 17:47 11795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4T13:40:00Z</dcterms:modified>
  <cp:revision>15</cp:revision>
  <dc:subject/>
  <dc:title/>
</cp:coreProperties>
</file>