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461/2010, que “Solicita que sejam disponibilizadas motocicletas para o Corpo de Bombeiros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461/2010. “Solicita que sejam disponibilizadas motocicletas para o Corpo de Bombeiros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4:13:12 018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8:00Z</dcterms:created>
  <dc:creator>joselene</dc:creator>
  <dc:description/>
  <cp:keywords/>
  <dc:language>en-US</dc:language>
  <cp:lastModifiedBy>maria</cp:lastModifiedBy>
  <cp:lastPrinted>2015-03-19T10:30:00Z</cp:lastPrinted>
  <dcterms:modified xsi:type="dcterms:W3CDTF">2015-03-19T13:31:00Z</dcterms:modified>
  <cp:revision>4</cp:revision>
  <dc:subject/>
  <dc:title>INDICAÇÃO Nº 395/2015</dc:title>
</cp:coreProperties>
</file>