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143" w:hanging="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2021/2021</w:t>
      </w:r>
    </w:p>
    <w:p>
      <w:pPr>
        <w:pStyle w:val="Normal"/>
        <w:spacing w:lineRule="exact" w:line="300"/>
        <w:ind w:right="-143"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300"/>
        <w:ind w:right="-143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43" w:firstLine="2835"/>
        <w:jc w:val="both"/>
        <w:rPr/>
      </w:pPr>
      <w:r>
        <w:rPr>
          <w:rFonts w:cs="Tahoma" w:ascii="Tahoma" w:hAnsi="Tahoma"/>
        </w:rPr>
        <w:t>São Roque, 03 de novembro de 2021.</w:t>
      </w:r>
    </w:p>
    <w:p>
      <w:pPr>
        <w:pStyle w:val="Normal"/>
        <w:spacing w:lineRule="exact" w:line="300"/>
        <w:ind w:right="-143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43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43" w:firstLine="2835"/>
        <w:jc w:val="both"/>
        <w:rPr/>
      </w:pPr>
      <w:r>
        <w:rPr>
          <w:rFonts w:cs="Tahoma" w:ascii="Tahoma" w:hAnsi="Tahoma"/>
        </w:rPr>
        <w:t>Prezada Senhora,</w:t>
      </w:r>
    </w:p>
    <w:p>
      <w:pPr>
        <w:pStyle w:val="Normal"/>
        <w:spacing w:lineRule="exact" w:line="300"/>
        <w:ind w:right="-143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43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43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a-la e na oportunidade solicitar os bons ofícios de Vossa Senhoria junto ao Departamento de Planejamento e Meio Ambiente da Prefeitura no sentido de apresentar informações acerca das ações realizadas pela prefeitura em face de fiscalização junto à Empresa LAVSIM, considerando que tomamos conhecimento de inúmeras denúncias apresentadas por munícipes relacionadas ao ruído excessivo e contínuo produzido pela empresa, assim como pela grande quantidade de fumaça expelida.</w:t>
      </w:r>
    </w:p>
    <w:p>
      <w:pPr>
        <w:pStyle w:val="Normal"/>
        <w:spacing w:lineRule="exact" w:line="300"/>
        <w:ind w:right="-143" w:firstLine="2835"/>
        <w:jc w:val="both"/>
        <w:rPr/>
      </w:pPr>
      <w:r>
        <w:rPr>
          <w:rFonts w:cs="Tahoma" w:ascii="Tahoma" w:hAnsi="Tahoma"/>
        </w:rPr>
        <w:t>Segundo as informações levadas à rede social, a empresa estaria produzindo um ruído bastante incômodo, em período diurno e noturno, perturbando muito o sossego das pessoas residentes no seu entorno. Outro ponto reclamado diz respeito a fumaça com mal cheiro expelida pela empresa.</w:t>
      </w:r>
    </w:p>
    <w:p>
      <w:pPr>
        <w:pStyle w:val="Normal"/>
        <w:spacing w:lineRule="exact" w:line="300"/>
        <w:ind w:right="-143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rtanto, solicito à municipalidade que se proceda a verificação das denúncias apresentadas, a fim de que o sossego e a saúde pública sejam preservados e as eventuais irregularidades notificadas, de modo que a empresa regularize a situação e se adeque as normas estabelecidas pela legislação vigente sobre a matéria.</w:t>
      </w:r>
    </w:p>
    <w:p>
      <w:pPr>
        <w:pStyle w:val="Normal"/>
        <w:spacing w:lineRule="exact" w:line="300"/>
        <w:ind w:right="-143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43"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right="-143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4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right="-143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43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ind w:right="-143" w:hanging="0"/>
        <w:jc w:val="center"/>
        <w:rPr/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ind w:right="-143" w:hanging="0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Guilherme Nunes</w:t>
      </w:r>
    </w:p>
    <w:p>
      <w:pPr>
        <w:pStyle w:val="Normal"/>
        <w:ind w:right="-14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43" w:hanging="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</w:rPr>
        <w:t xml:space="preserve">À Ilma. Sra. </w:t>
      </w:r>
      <w:r>
        <w:rPr>
          <w:rFonts w:cs="Tahoma" w:ascii="Tahoma" w:hAnsi="Tahoma"/>
          <w:b/>
          <w:caps/>
        </w:rPr>
        <w:t>ENGª Juliana Caldevilla</w:t>
      </w:r>
    </w:p>
    <w:p>
      <w:pPr>
        <w:pStyle w:val="Normal"/>
        <w:ind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D. Diretora do Departamento de Planejamento e Meio Ambiente </w:t>
      </w:r>
    </w:p>
    <w:p>
      <w:pPr>
        <w:pStyle w:val="Normal"/>
        <w:ind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feitura Municipal da Estância Turística de São Roque – SP</w:t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11/2021 - 14:51 11770/2021   /cmj-</w:t>
      </w:r>
      <w:r>
        <w:br w:type="page"/>
      </w:r>
    </w:p>
    <w:p>
      <w:pPr>
        <w:pStyle w:val="Normal"/>
        <w:ind w:right="-143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3979545" cy="841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9545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3979545" cy="841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9545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3979545" cy="8412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9545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3979545" cy="8412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9545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11-03T19:44:00Z</dcterms:modified>
  <cp:revision>19</cp:revision>
  <dc:subject/>
  <dc:title/>
</cp:coreProperties>
</file>