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3 de nov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m na oportunidade solicitar os bons ofícios de Vossa Excelência junto ao Departamento competente da Prefeitura no sentido de que seja realizada operação tapa-buraco na Avenida Ângelo Meneguesso, sentido Centro-Bairro, próximo ao Posto de Combustíve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se justifica tendo em vista a situação de deterioração do pavimento da referida via pública, especialmente nas imediações do Posto de Combustíveis, o que tem gerado muitos transtornos aos motoristas que trafegam pel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5:43 1177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3T18:48:00Z</dcterms:modified>
  <cp:revision>14</cp:revision>
  <dc:subject/>
  <dc:title/>
</cp:coreProperties>
</file>