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visando à instalação de uma cobertura para ambulância no Posto de Saúde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laborar estudos para a instalação de uma cobertura para ambulância no Posto de Saúde, localizad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e pedido se faz justo e necessário, pois há necessidade de um teto para protege o veículo (ambulância), que se encontra se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10:08 018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3:00Z</dcterms:created>
  <dc:creator>joselene</dc:creator>
  <dc:description/>
  <cp:keywords/>
  <dc:language>en-US</dc:language>
  <cp:lastModifiedBy>maria</cp:lastModifiedBy>
  <cp:lastPrinted>2015-03-19T10:04:00Z</cp:lastPrinted>
  <dcterms:modified xsi:type="dcterms:W3CDTF">2015-03-19T13:04:00Z</dcterms:modified>
  <cp:revision>4</cp:revision>
  <dc:subject/>
  <dc:title>INDICAÇÃO Nº 394/2015</dc:title>
</cp:coreProperties>
</file>