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020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3 de novemb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que seja viabilizada a divulgação da “</w:t>
      </w:r>
      <w:r>
        <w:rPr>
          <w:rFonts w:cs="Tahoma" w:ascii="Tahoma" w:hAnsi="Tahoma"/>
          <w:caps/>
        </w:rPr>
        <w:t>Feira Permanente</w:t>
      </w:r>
      <w:r>
        <w:rPr>
          <w:rFonts w:cs="Tahoma" w:ascii="Tahoma" w:hAnsi="Tahoma"/>
        </w:rPr>
        <w:t>”, realizada no Recanto da Cascata, mediante publicidade em outdoors da cidade e de banners instalados nas áreas internas de prédios públicos e entregues aos comerciantes e empresários que também poderão auxiliar na divulgação.</w:t>
      </w:r>
    </w:p>
    <w:p>
      <w:pPr>
        <w:pStyle w:val="Normal"/>
        <w:spacing w:lineRule="exact" w:line="1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1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dida em questão visa fortalecer ainda mais a participação da Comunidade junto a “Feira Permanente”, de modo que sejam prestigiados os comerciantes, bem como consolidado o espaço como um local de lazer e entretenimento para toda a família São-roquense e aos turistas, pois além da venda de produtos diversos como frutas, legumes, produtos orgânicos e artesanato, várias atrações estão à disposição da população, como música ao vivo, espaço para recreação e espaço de alimentação (foodtrucks).</w:t>
      </w:r>
    </w:p>
    <w:p>
      <w:pPr>
        <w:pStyle w:val="Normal"/>
        <w:spacing w:lineRule="exact" w:line="1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1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1/2021 - 14:11 11769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3T17:41:00Z</dcterms:modified>
  <cp:revision>15</cp:revision>
  <dc:subject/>
  <dc:title/>
</cp:coreProperties>
</file>