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3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olocação de placa com a inscrição "Proibido jogar lixo", na praça situada na esquina da Rua Carmelina Crem de Aguiar e Avenida Santa Ri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colocação de placa com a inscrição "Proibido jogar lixo", na praça situada na esquina da Rua Carmelina Crem de Aguiar e Avenida Santa Ri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rsos munícipes procuraram esta Vereadora solicitando providências no sentido de proceder à colocação de placa com a inscrição “Proibido jogar lixo” na área acima mencionada, pois o local está se tornando um criadouro de insetos e animais peçonhentos, devido a grande quantidade de lixo que é depositada no loc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locação da placa terá o caráter informativo para que as pessoas compreendam a necessidade de se depositar o lixo nos locais adequados, preservando-se, assim, a saúde de toda a coletividade que mora próxima ao local.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0/2021 - 17:19 1171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03T17:01:00Z</dcterms:modified>
  <cp:revision>60</cp:revision>
  <dc:subject/>
  <dc:title/>
</cp:coreProperties>
</file>