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prezado Sr Ademir de Mora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21, aos 71 anos de idade, o estimado Senhor ADEMIR DE MORAES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afael Tanzi de Araújo, Newton Dias Bastos, Júlio Antônio Mariano e Cláudia Rita Duarte Pedros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ADEMIR DE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NEWTON DIAS BASTOS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NILTINHO BASTOS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ÔNIO MARIANO</w:t>
            </w: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CLÁUDIA RITA DUARTE PEDROSO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(DRA. CLÁUDIA PEDROSO)</w:t>
            </w:r>
          </w:p>
          <w:p>
            <w:pPr>
              <w:pStyle w:val="Normal"/>
              <w:ind w:right="-143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Padre Marçal, n. º458, Centro, São Roque – SP, CEP: 18130-1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21 - 13:50 1176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1-04T12:10:00Z</dcterms:modified>
  <cp:revision>16</cp:revision>
  <dc:subject/>
  <dc:title>(PROPOSITURA) Nº (SEQUENCIA)</dc:title>
</cp:coreProperties>
</file>